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аших самозанятых проверят по</w:t>
        <w:noBreakHyphen/>
        <w:t>новому: маркеры риска от ФНС и Ростру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явились новые маркеры риска, из-за которых проверяющие могут признать ваших самозанятых работниками, доначислить НДФЛ и страховые взносы. Об этих маркерах нам стало известно из внутренней переписки ФНС и Роструда. На картинках в статье показали, какой самозанятый безопасен, а какой подведет компанию. Адвокат Мария Поляк дала рекомендации, что предпринять, если вам неудобно менять свои привычные процессы работы с самозанятыми, но рисковать вы не хоти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торожно</w:t>
      </w:r>
    </w:p>
    <w:p>
      <w:pPr>
        <w:pStyle w:val="Normal"/>
        <w:rPr/>
      </w:pPr>
      <w:r>
        <w:rPr/>
        <w:t>Трудовой договор считают заключенным, даже если вы ничего не подписывали, но физик приступил к работе с ведома компа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мозанятый не просто знает график компании, но и подчиняется ем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947035"/>
            <wp:effectExtent l="0" t="0" r="0" b="0"/>
            <wp:docPr id="1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947035"/>
            <wp:effectExtent l="0" t="0" r="0" b="0"/>
            <wp:docPr id="2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3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bookmarkStart w:id="0" w:name="priz"/>
      <w:bookmarkEnd w:id="0"/>
      <w:r>
        <w:rPr>
          <w:b/>
          <w:bCs/>
        </w:rPr>
        <w:t>Какие признаки выдадут трудовые отнош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009650"/>
            <wp:effectExtent l="0" t="0" r="0" b="0"/>
            <wp:docPr id="4" name="Рисунок 50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татные работники под подпись подтверждают, что прочитали правила внутреннего трудового распорядка компании и соблюдают установленный там режим работы и отдыха. Если самозанятый подпишет, что ознакомился с правилами внутреннего трудового распорядка, — </w:t>
      </w:r>
      <w:r>
        <w:fldChar w:fldCharType="begin"/>
      </w:r>
      <w:r>
        <w:rPr>
          <w:rStyle w:val="InternetLink"/>
        </w:rPr>
        <w:instrText xml:space="preserve"> HYPERLINK "https://e.glavbukh.ru/1144833" \l "zam42"</w:instrText>
      </w:r>
      <w:r>
        <w:rPr>
          <w:rStyle w:val="InternetLink"/>
        </w:rPr>
        <w:fldChar w:fldCharType="separate"/>
      </w:r>
      <w:r>
        <w:rPr>
          <w:rStyle w:val="InternetLink"/>
        </w:rPr>
        <w:t>это признак трудовых отношений</w:t>
      </w:r>
      <w:r>
        <w:rPr>
          <w:rStyle w:val="InternetLink"/>
        </w:rPr>
        <w:fldChar w:fldCharType="end"/>
      </w:r>
      <w:r>
        <w:rPr/>
        <w:t>. Такой дополнительный комментарий Роструд собрался внести в </w:t>
      </w:r>
      <w:hyperlink r:id="rId7" w:tgtFrame="_blank">
        <w:r>
          <w:rPr>
            <w:rStyle w:val="InternetLink"/>
          </w:rPr>
          <w:t>приказ от 11.11.2022 № 253</w:t>
        </w:r>
      </w:hyperlink>
      <w:r>
        <w:rPr/>
        <w:t>.</w:t>
      </w:r>
    </w:p>
    <w:p>
      <w:pPr>
        <w:pStyle w:val="Normal"/>
        <w:rPr/>
      </w:pPr>
      <w:r>
        <w:rPr/>
        <w:t>У компании может быть необходимость контролировать работу самозанятого. Это не запрещено (</w:t>
      </w:r>
      <w:hyperlink r:id="rId8" w:tgtFrame="_blank">
        <w:r>
          <w:rPr>
            <w:rStyle w:val="InternetLink"/>
          </w:rPr>
          <w:t>постановление Арбитражного суда Центрального округа от 02.07.2024 по делу № А35-10768/2022</w:t>
        </w:r>
      </w:hyperlink>
      <w:r>
        <w:rPr/>
        <w:t>). Для контроля можно закрепить, например, что вы контактируете с исполнителем в рабочие часы офиса. Если самозанятый ознакомился с графиком под подпись, это еще не делает его работником. Надо только объяснить, зачем ему учитывать режим. А вот если обяжете присутствовать в офисе с 9.00 до 18.00, будет уже сложнее доказать, что он не сотрудник.</w:t>
      </w:r>
    </w:p>
    <w:p>
      <w:pPr>
        <w:pStyle w:val="Normal"/>
        <w:rPr/>
      </w:pPr>
      <w:bookmarkStart w:id="1" w:name="grafic"/>
      <w:bookmarkEnd w:id="1"/>
      <w:r>
        <w:rPr>
          <w:b/>
          <w:bCs/>
        </w:rPr>
        <w:t>МАРИЯ ПОЛЯК, адвокат, заместитель Председателя Президиума Коллегии адвокатов «Грибаков, Поляк и партнеры»:</w:t>
      </w:r>
      <w:r>
        <w:rPr/>
        <w:t> «Самозанятого можно знакомить с графиком и другими внутренними правилами компании. Но для этого нужно обоснование. Например, исполнитель должен быть в курсе, в какое время сотрудники компании могут обсудить с ним работу. В договоре пропишите эту причину, пункты правил внутреннего трудового распорядка, которые должен знать самозанятый, и отметьте, что остальные положения ПВТР на него не распространяются».</w:t>
      </w:r>
    </w:p>
    <w:p>
      <w:pPr>
        <w:pStyle w:val="Normal"/>
        <w:rPr/>
      </w:pPr>
      <w:bookmarkStart w:id="2" w:name="zam42"/>
      <w:bookmarkEnd w:id="2"/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за признаки трудовых отношений и зачем они нужны</w:t>
      </w:r>
    </w:p>
    <w:p>
      <w:pPr>
        <w:pStyle w:val="Normal"/>
        <w:rPr/>
      </w:pPr>
      <w:r>
        <w:rPr/>
        <w:t>Компании избегают трудового договора, когда это требуется. Так считают чиновники Минтруда, поэтому разработали поправки в ТК. Чтобы проще было обязать работодателя принять сотрудника в штат, в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2524&amp;anchor=XA00M5O2MC" \l "XA00M5O2MC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15</w:t>
      </w:r>
      <w:r>
        <w:rPr>
          <w:rStyle w:val="InternetLink"/>
        </w:rPr>
        <w:fldChar w:fldCharType="end"/>
      </w:r>
      <w:r>
        <w:rPr/>
        <w:t> ТК с 1 сентября 2025 года внесут признаки трудовых отношений (проект № 156662 →regulation.gov.ru). Их возьмут из судебной практики (</w:t>
      </w:r>
      <w:hyperlink r:id="rId9" w:tgtFrame="_blank">
        <w:r>
          <w:rPr>
            <w:rStyle w:val="InternetLink"/>
          </w:rPr>
          <w:t>постановление Пленума Верховного суда от 29.05.2018 № 15</w:t>
        </w:r>
      </w:hyperlink>
      <w:r>
        <w:rPr/>
        <w:t>).</w:t>
      </w:r>
    </w:p>
    <w:p>
      <w:pPr>
        <w:pStyle w:val="Normal"/>
        <w:rPr/>
      </w:pPr>
      <w:r>
        <w:rPr/>
        <w:t>Подробно признаки расшифруют в руководстве по соблюдению </w:t>
      </w:r>
      <w:hyperlink r:id="rId10" w:tgtFrame="_blank">
        <w:r>
          <w:rPr>
            <w:rStyle w:val="InternetLink"/>
          </w:rPr>
          <w:t>ТК</w:t>
        </w:r>
      </w:hyperlink>
      <w:r>
        <w:rPr/>
        <w:t>. </w:t>
      </w:r>
      <w:hyperlink r:id="rId11">
        <w:r>
          <w:rPr>
            <w:rStyle w:val="InternetLink"/>
          </w:rPr>
          <w:t>Проект дополнений уже готов</w:t>
        </w:r>
      </w:hyperlink>
      <w:r>
        <w:rPr/>
        <w:t>, сейчас его согласовывают Минтруд и ФНС. Если в </w:t>
      </w:r>
      <w:hyperlink r:id="rId12" w:tgtFrame="_blank">
        <w:r>
          <w:rPr>
            <w:rStyle w:val="InternetLink"/>
          </w:rPr>
          <w:t>ТК</w:t>
        </w:r>
      </w:hyperlink>
      <w:r>
        <w:rPr/>
        <w:t> признаки сформулируют в общих чертах, то из руководства все будет намного понятнее. Например, в </w:t>
      </w:r>
      <w:hyperlink r:id="rId13" w:tgtFrame="_blank">
        <w:r>
          <w:rPr>
            <w:rStyle w:val="InternetLink"/>
          </w:rPr>
          <w:t>ТК</w:t>
        </w:r>
      </w:hyperlink>
      <w:r>
        <w:rPr/>
        <w:t> запишут, что о трудовых отношениях говорит их устойчивый и стабильный характер, а в руководстве уточнят: это значит, к примеру, что ГПД перезаключают каждый месяц. Основные признаки, которые попадут в руководство, мы разбираем в стать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лата зависит от времен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947035"/>
            <wp:effectExtent l="0" t="0" r="0" b="0"/>
            <wp:docPr id="5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947035"/>
            <wp:effectExtent l="0" t="0" r="0" b="0"/>
            <wp:docPr id="6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С 2026 года МРОТ увеличат до 27 093 руб. (</w:t>
      </w:r>
      <w:hyperlink r:id="rId16" w:tgtFrame="_blank">
        <w:r>
          <w:rPr>
            <w:rStyle w:val="InternetLink"/>
          </w:rPr>
          <w:t>проект № 158540</w:t>
        </w:r>
      </w:hyperlink>
      <w:r>
        <w:rPr/>
        <w:t>). Ориентируйтесь на этот размер, чтобы ФНС не заинтересовались и выплатами сотрудникам.</w:t>
      </w:r>
    </w:p>
    <w:p>
      <w:pPr>
        <w:pStyle w:val="Normal"/>
        <w:rPr/>
      </w:pPr>
      <w:bookmarkStart w:id="3" w:name="oplata"/>
      <w:bookmarkEnd w:id="3"/>
      <w:r>
        <w:rPr/>
        <w:t>Отношения будут похожи на трудовые, если платите самозанятому стабильную сумму в одни и те же дни независимо от результата работы. Но самозанятые — обычные люди, которым необходим постоянный доход, и они могут запросить периодическую выплату.</w:t>
      </w:r>
    </w:p>
    <w:p>
      <w:pPr>
        <w:pStyle w:val="Normal"/>
        <w:rPr/>
      </w:pPr>
      <w:r>
        <w:rPr/>
        <w:t>Если регулярные выплаты самозанятому обоснованны и связаны с результатом работы, суды не видят в них проблемы. Например, фитнес-тренеры могут получать оплату два раза в месяц, но только за результаты — проведенные тренировки. Судьи считают, что это не трудовые отношения (</w:t>
      </w:r>
      <w:hyperlink r:id="rId17" w:tgtFrame="_blank">
        <w:r>
          <w:rPr>
            <w:rStyle w:val="InternetLink"/>
          </w:rPr>
          <w:t>постановление Арбитражного суда Поволжского округа от 20.05.2024 по делу № А55-18527/2023</w:t>
        </w:r>
      </w:hyperlink>
      <w:r>
        <w:rPr/>
        <w:t>).</w:t>
      </w:r>
    </w:p>
    <w:p>
      <w:pPr>
        <w:pStyle w:val="Normal"/>
        <w:rPr/>
      </w:pPr>
      <w:bookmarkStart w:id="4" w:name="dog"/>
      <w:bookmarkEnd w:id="4"/>
      <w:r>
        <w:rPr/>
        <w:t>Если у вас долгосрочный проект и удобно платить фиксированную сумму ежемесячно, соотнесите платежи с конкретными, измеримыми этапами работ или услуг. В договоре пропишите условия такой поэтапной оплаты. Выплаты подтверждайте актом и фиксируйте в нем конкретный результат, а не просто «ежемесячную плату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говор ГПХ переподписывают ежемесячн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947035"/>
            <wp:effectExtent l="0" t="0" r="0" b="0"/>
            <wp:docPr id="7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947035"/>
            <wp:effectExtent l="0" t="0" r="0" b="0"/>
            <wp:docPr id="8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жемесячными ГПД с одним и тем же исполнителем компании прикрывают трудовые отношения. Работа самозанятого должна быть конечной, а не постоянной.</w:t>
      </w:r>
    </w:p>
    <w:p>
      <w:pPr>
        <w:pStyle w:val="Normal"/>
        <w:rPr/>
      </w:pPr>
      <w:r>
        <w:rPr/>
        <w:t>Официально ограничений по сроку работы с самозанятым нет. Длительное взаимодействие еще не говорит о трудовых отношениях, если нет других признаков. Например, суд признал: компания может, помимо собственных водителей, нанять сторонних по ГПД. Это не трудовые отношения, если подрядчики не отчитываются о времени выхода на работу и соблюдают только требования к качеству (</w:t>
      </w:r>
      <w:hyperlink r:id="rId20" w:tgtFrame="_blank">
        <w:r>
          <w:rPr>
            <w:rStyle w:val="InternetLink"/>
          </w:rPr>
          <w:t>постановление Восемнадцатого ААС от 04.04.2024 по делу № А76-18712/2023</w:t>
        </w:r>
      </w:hyperlink>
      <w:r>
        <w:rPr/>
        <w:t>).</w:t>
      </w:r>
    </w:p>
    <w:p>
      <w:pPr>
        <w:pStyle w:val="Normal"/>
        <w:rPr/>
      </w:pPr>
      <w:r>
        <w:rPr/>
        <w:t>Если вам нужен специалист для длительной работы, например для техобслуживания оборудования или юридического консультирования, заключите один долгосрочный ГПД. В нем определите объем, периодичность и характер услуг на весь период. Избегайте постоянного перезаключения идентичных договоров на короткий ср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АРИЯ ПОЛЯК, адвокат, заместитель Председателя Президиума Коллегии адвокатов «Грибаков, Поляк и партнеры»:</w:t>
      </w:r>
      <w:r>
        <w:rPr/>
        <w:t> «В законе нет правил, по истечении какого времени договор ГПХ превращается в трудовой. Здесь важен вид деятельности компании. Например, если бизнес по ремонту помещений нанимает ремонтников — это трудовые отношения. А если магазин приглашает рабочего для ремонта собственных площадей — можно заключить гражданско-правовой договор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ть должность и начальств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2485" cy="2313940"/>
            <wp:effectExtent l="0" t="0" r="0" b="0"/>
            <wp:docPr id="9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2655" cy="2359025"/>
            <wp:effectExtent l="0" t="0" r="0" b="0"/>
            <wp:docPr id="10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в документах с самозанятым записана его функция, а не результат, исправьте это. Иначе инспекторы оспорят договор. Не используйте в ГПД термины из штатного расписания. Вместо «инженер», пишите «исполнитель услуг по проектированию здания». Безопаснее, если в штате нет должности для специалиста, которого нанимаете. Но если нужно выполнить работы, сходные с функцией, четко обозначайте, что самозанятый выполняет конкретный объем работ.</w:t>
      </w:r>
    </w:p>
    <w:p>
      <w:pPr>
        <w:pStyle w:val="Normal"/>
        <w:rPr/>
      </w:pPr>
      <w:r>
        <w:rPr/>
        <w:t>Если хотите назначить куратора для самозанятых, в договоре так и укажите — «ответственный за взаимодействие с контрагентом». Не пишите «руководитель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итель работает на оборудовании компании</w:t>
      </w:r>
    </w:p>
    <w:p>
      <w:pPr>
        <w:pStyle w:val="Normal"/>
        <w:rPr>
          <w:lang w:val="en-US" w:eastAsia="en-US"/>
        </w:rPr>
      </w:pPr>
      <w:bookmarkStart w:id="5" w:name="ost30"/>
      <w:bookmarkEnd w:id="5"/>
      <w:r>
        <w:rPr>
          <w:lang w:val="en-US" w:eastAsia="en-US"/>
        </w:rPr>
        <w:drawing>
          <wp:inline distT="0" distB="0" distL="0" distR="0">
            <wp:extent cx="5938520" cy="2955925"/>
            <wp:effectExtent l="0" t="0" r="0" b="0"/>
            <wp:docPr id="11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955925"/>
            <wp:effectExtent l="0" t="0" r="0" b="0"/>
            <wp:docPr id="12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амозанятого могут посчитать работником, если компания обеспечивает его инструментами и оборудованием. Работник на ГПД — это полностью суверенный исполнитель, и у него должно быть все свое.</w:t>
      </w:r>
    </w:p>
    <w:p>
      <w:pPr>
        <w:pStyle w:val="Normal"/>
        <w:rPr/>
      </w:pPr>
      <w:r>
        <w:rPr/>
        <w:t>Возможны исключения, если задача специфична и только в вашей компании есть инструменты для ее выполнения. В этом случае оформите акт приема-передачи во временное пользование для конкретной задачи. В ГПД пропишите, что оборудование предоставляете исключительно для выполнения оговоренных работ и на определенный ср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АРИЯ ПОЛЯК, адвокат, заместитель Председателя Президиума Коллегии адвокатов «Грибаков, Поляк и партнеры»:</w:t>
      </w:r>
      <w:r>
        <w:rPr/>
        <w:t>: «Если самозанятый разово воспользовался оборудованием компании, это нестрашно. Например, приглашенный преподаватель для одного урока воспользуется проектором. Но если он постоянно использует имущество, то могут быть вопросы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мундирование, как у штатных сотрудник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868295"/>
            <wp:effectExtent l="0" t="0" r="0" b="0"/>
            <wp:docPr id="13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868295"/>
            <wp:effectExtent l="0" t="0" r="0" b="0"/>
            <wp:docPr id="14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дача СИЗ за счет компании — один из самых частых аргументов, чтобы переквалифицировать договор в трудовой. Если средства и выдавать, то только из-за правил безопасности на опасном объекте, где это требуется для всех, кто входит на территорию. Подрядчик должен сам оплатить СИЗ, а заказчик может их только порекомендовать (</w:t>
      </w:r>
      <w:hyperlink r:id="rId27" w:tgtFrame="_blank">
        <w:r>
          <w:rPr>
            <w:rStyle w:val="InternetLink"/>
          </w:rPr>
          <w:t>п. 51 Правил, утв. приказом Минтруда от 29.10.2021 № 766н</w:t>
        </w:r>
      </w:hyperlink>
      <w:r>
        <w:rPr/>
        <w:t>).</w:t>
      </w:r>
    </w:p>
    <w:p>
      <w:pPr>
        <w:pStyle w:val="Normal"/>
        <w:rPr/>
      </w:pPr>
      <w:bookmarkStart w:id="6" w:name="min"/>
      <w:bookmarkEnd w:id="6"/>
      <w:r>
        <w:rPr/>
        <w:t>Перечень признаков трудовых отношений пока находится в стадии проекта. Но, как сообщил министр труда, по факту признаки уже используют, чтобы заставить компании принять самозанятых-работников в штат и полностью платить с их зарплат НДФЛ и взносы (см. цитату ниже). Поэтому всем уже сейчас стоит подстроить работу под </w:t>
      </w:r>
      <w:hyperlink r:id="rId28" w:tgtFrame="_blank">
        <w:r>
          <w:rPr>
            <w:rStyle w:val="InternetLink"/>
          </w:rPr>
          <w:t>новые правила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годня уже есть определенный перечень предприятий,</w:t>
        <w:br/>
        <w:t>которые у нас в рамках пилотного режима анализируются.</w:t>
        <w:br/>
        <w:t>Уже сейчас мы видим, что коллеги обращают внимание</w:t>
        <w:br/>
        <w:t>на целесообразность перехода на традиционные трудовые</w:t>
        <w:br/>
        <w:t>отношения — переход их в стандарт по уплате полного объёма</w:t>
        <w:br/>
        <w:t>налоговых отчислений в размере 43 процентов.</w:t>
      </w:r>
    </w:p>
    <w:p>
      <w:pPr>
        <w:pStyle w:val="Normal"/>
        <w:rPr/>
      </w:pPr>
      <w:r>
        <w:rPr/>
        <w:t>АНТОН КОТЯКОВ,</w:t>
      </w:r>
    </w:p>
    <w:p>
      <w:pPr>
        <w:pStyle w:val="Normal"/>
        <w:rPr/>
      </w:pPr>
      <w:r>
        <w:rPr/>
        <w:t>министр труда и соцзащиты </w:t>
        <w:br/>
        <w:br/>
      </w:r>
      <w:r>
        <w:rPr>
          <w:b/>
          <w:bCs/>
        </w:rPr>
        <w:t>Источник:</w:t>
      </w:r>
      <w:r>
        <w:rPr/>
        <w:t> →kremlin.r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7" w:name="news1807"/>
      <w:bookmarkEnd w:id="7"/>
      <w:r>
        <w:rPr/>
        <w:t>Юлия Кузнецова,ведущий эксперт журнала «Главбух»</w:t>
      </w:r>
    </w:p>
    <w:p>
      <w:pPr>
        <w:pStyle w:val="Normal"/>
        <w:jc w:val="right"/>
        <w:rPr/>
      </w:pPr>
      <w:r>
        <w:rPr/>
        <w:t>Журнал «Главбух» №14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e.profkiosk.ru/service_tbn2/lxbj7h.png" TargetMode="External"/><Relationship Id="rId7" Type="http://schemas.openxmlformats.org/officeDocument/2006/relationships/hyperlink" Target="https://e.glavbukh.ru/npd-doc?npmid=97&amp;npid=504670" TargetMode="External"/><Relationship Id="rId8" Type="http://schemas.openxmlformats.org/officeDocument/2006/relationships/hyperlink" Target="https://e.glavbukh.ru/npd-doc?npmid=98&amp;npid=91683920" TargetMode="External"/><Relationship Id="rId9" Type="http://schemas.openxmlformats.org/officeDocument/2006/relationships/hyperlink" Target="https://e.glavbukh.ru/npd-doc?npmid=96&amp;npid=557583760" TargetMode="External"/><Relationship Id="rId10" Type="http://schemas.openxmlformats.org/officeDocument/2006/relationships/hyperlink" Target="https://e.glavbukh.ru/npd-doc?npmid=99&amp;npid=578382524" TargetMode="External"/><Relationship Id="rId11" Type="http://schemas.openxmlformats.org/officeDocument/2006/relationships/hyperlink" Target="https://e.profkiosk.ru/eServices/service_content/file/b0e34cfc-d127-40ed-985b-f6ca31660efe.docx;Proekt prikaza O vnesenii izmenenijj v Rukovodstvo po soblyudeniyu obyazatelnykh trebovanijj trudovogo zakonodatelstva.docx" TargetMode="External"/><Relationship Id="rId12" Type="http://schemas.openxmlformats.org/officeDocument/2006/relationships/hyperlink" Target="https://e.glavbukh.ru/npd-doc?npmid=99&amp;npid=578382524" TargetMode="External"/><Relationship Id="rId13" Type="http://schemas.openxmlformats.org/officeDocument/2006/relationships/hyperlink" Target="https://e.glavbukh.ru/npd-doc?npmid=99&amp;npid=578382524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https://regulation.gov.ru/Regulation/Npa/PublicView?npaID=158540" TargetMode="External"/><Relationship Id="rId17" Type="http://schemas.openxmlformats.org/officeDocument/2006/relationships/hyperlink" Target="https://e.glavbukh.ru/npd-doc?npmid=98&amp;npid=89899484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yperlink" Target="https://e.glavbukh.ru/npd-doc?npmid=98&amp;npid=88720300" TargetMode="External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hyperlink" Target="https://e.glavbukh.ru/npd-doc?npmid=99&amp;npid=727092798" TargetMode="External"/><Relationship Id="rId28" Type="http://schemas.openxmlformats.org/officeDocument/2006/relationships/hyperlink" Target="https://e.glavbukh.ru/1144818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29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15T06:29:00Z</dcterms:modified>
  <cp:revision>2</cp:revision>
  <dc:subject/>
  <dc:title/>
</cp:coreProperties>
</file>